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5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topola  – działka nr 199/5 obręb Wituni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4T10:50:00Z</dcterms:modified>
  <cp:revision>473</cp:revision>
  <dc:subject/>
  <dc:title/>
</cp:coreProperties>
</file>